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彩斑斓的文字游戏探索日本风格的成人文本创作与中文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文字游戏：探索日本风格的成人文本创作与中文表达</w:t>
      </w:r>
      <w:r>
        <w:rPr>
          <w:sz w:val="32"/>
          <w:szCs w:val="32"/>
        </w:rPr>
        <w:t>&lt;/p&gt;&lt;p&gt;&lt;img src="/static-img/EvoDaobkAX4wBWAPqch4IyDKIWAamuvNJ9wQVVdXwZtBri2HSl2nBSCY0XzFgq81.jpg"&gt;&lt;/p&gt;&lt;p&gt;</w:t>
      </w:r>
      <w:r>
        <w:rPr>
          <w:sz w:val="32"/>
          <w:szCs w:val="32"/>
        </w:rPr>
        <w:t>在这个信息爆炸的时代，人们对色情内容的需求不断增长，而“エロどうじん”这一术语便成为了日本成人娱乐行业中不可或缺的一部分。它指的是那些以性爱和色情为主题，但又不失艺术性和文化价值的作品。在这种背景下，“エロどうじん中文”的概念诞生，它将传统的日本成人文学融合进了汉字文化，让东方与西方之间有着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エロどうじん中文”的魅力，我们需要从其历史和文化起点开始。早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，日本就已经开始尝试将色情内容与艺术结合起来，这一趋势被称为“</w:t>
      </w:r>
      <w:r>
        <w:rPr>
          <w:sz w:val="32"/>
          <w:szCs w:val="32"/>
        </w:rPr>
        <w:t>Pink Film”</w:t>
      </w:r>
      <w:r>
        <w:rPr>
          <w:sz w:val="32"/>
          <w:szCs w:val="32"/>
        </w:rPr>
        <w:t>。随着时间的推移，这种电影逐渐发展出了自己的风格，从而影响了一批批年轻人，他们不仅仅是作为观众存在，更成为了一群追求创新、打破常规的人才。</w:t>
      </w:r>
      <w:r>
        <w:rPr>
          <w:sz w:val="32"/>
          <w:szCs w:val="32"/>
        </w:rPr>
        <w:t>&lt;/p&gt;&lt;p&gt;&lt;img src="/static-img/lB4Ztt6OIZmjzJXbc8f_DSDKIWAamuvNJ9wQVVdXwZtBri2HSl2nBSCY0XzFgq81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互联网技术的大幅提升使得这些内容更加容易传播，同时也吸引了更多不同国家和地区的人士加入其中。这时候，“エロどうじん中文”这一概念应运而生。它不是简单地翻译或者模仿，而是一种新的文艺形式，它融合了日式视觉设计、故事叙述技巧以及汉字文化中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，由于法律限制，对于色情内容存在严格监管，因此一些创作者选择使用隐喻或象征来表达他们想要传达的情感。而这正好契合了“エロどうじん”所倡导的一种高级趣味，即通过深邃的情感表达来吸引读者，使得作品不仅仅是肉欲之美，更包含了诗意、哲思等多层次元素。</w:t>
      </w:r>
      <w:r>
        <w:rPr>
          <w:sz w:val="32"/>
          <w:szCs w:val="32"/>
        </w:rPr>
        <w:t>&lt;/p&gt;&lt;p&gt;&lt;img src="/static-img/toLKuOUvG6-W51SeAkSjtSDKIWAamuvNJ9wQVVdXwZtBri2HSl2nBSCY0XzFgq81.jpg"&gt;&lt;/p&gt;&lt;p&gt;</w:t>
      </w:r>
      <w:r>
        <w:rPr>
          <w:sz w:val="32"/>
          <w:szCs w:val="32"/>
        </w:rPr>
        <w:t>此外，还有一些中国创作者借鉴并改良了日式成人漫画（</w:t>
      </w:r>
      <w:r>
        <w:rPr>
          <w:sz w:val="32"/>
          <w:szCs w:val="32"/>
        </w:rPr>
        <w:t>Hentai</w:t>
      </w:r>
      <w:r>
        <w:rPr>
          <w:sz w:val="32"/>
          <w:szCs w:val="32"/>
        </w:rPr>
        <w:t>）的画风，将其与中国传统绘画元素相结合，如水墨画、书法等，这样的作品既保持了一定的地域特色，又具有国际化视野，为全球范围内的粉丝提供了一片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エロどうじん中文”是一个跨越语言和文化边界的小小奇迹，它证明了即使是在最敏感的话题上，也可以找到共通之处，并通过艺术形式进行交流。这样的现象，不仅展现出一种强烈的心理需求，也展示出人类对于美好生活追求的一面——无论是肉体还是精神层面的满足，都值得我们去探索去享受。</w:t>
      </w:r>
      <w:r>
        <w:rPr>
          <w:sz w:val="32"/>
          <w:szCs w:val="32"/>
        </w:rPr>
        <w:t>&lt;/p&gt;&lt;p&gt;&lt;img src="/static-img/ycVgMUNAF71exqIsZFESXCDKIWAamuvNJ9wQVVdXwZtBri2HSl2nBSCY0XzFgq81.jpg"&gt;&lt;/p&gt;&lt;p&gt;&lt;a href = "/doc/373599-</w:t>
      </w:r>
      <w:r>
        <w:rPr>
          <w:sz w:val="32"/>
          <w:szCs w:val="32"/>
        </w:rPr>
        <w:t xml:space="preserve">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斑斓的文字游戏探索日本风格的成人文本创作与中文表达</w:t>
      </w:r>
      <w:r>
        <w:rPr>
          <w:sz w:val="32"/>
          <w:szCs w:val="32"/>
        </w:rPr>
        <w:t>.doc" rel="alternate" download="373599-</w:t>
      </w:r>
      <w:r>
        <w:rPr>
          <w:sz w:val="32"/>
          <w:szCs w:val="32"/>
        </w:rPr>
        <w:t xml:space="preserve">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斑斓的文字游戏探索日本风格的成人文本创作与中文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